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6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Súhlas  s  výplatou  podielov na  výnosoch  Pozemkového  spoločenstva  NEMČAN     formou  bezhotovost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ého prevodu  prostriedkov  na  bežný  účet  člena</w:t>
      </w:r>
    </w:p>
    <w:p>
      <w:pPr>
        <w:pStyle w:val="Normal"/>
        <w:widowControl w:val="false"/>
        <w:autoSpaceDE w:val="false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>Ja,  dole  podpísaný  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(meno,  priezvisko,   titul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rvale  bytom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>(ulica,   č</w:t>
      </w:r>
      <w:r>
        <w:rPr>
          <w:rFonts w:cs="Calibri" w:ascii="Calibri" w:hAnsi="Calibri"/>
          <w:sz w:val="22"/>
          <w:szCs w:val="22"/>
          <w:lang w:val="en-US"/>
        </w:rPr>
        <w:t>íslo ,  mesto,  PSČ )</w:t>
      </w:r>
    </w:p>
    <w:p>
      <w:pPr>
        <w:pStyle w:val="Normal"/>
        <w:widowControl w:val="false"/>
        <w:autoSpaceDE w:val="false"/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  <w:lang w:val="en-US"/>
        </w:rPr>
        <w:t>týmto  dávam  súhlas  s  výplatou  podielov na  výnosoch  Pozemkového  spoločenstva  NEMČAN   formou  bezhotovostn</w:t>
      </w:r>
      <w:r>
        <w:rPr>
          <w:rFonts w:cs="Calibri" w:ascii="Calibri" w:hAnsi="Calibri"/>
          <w:sz w:val="22"/>
          <w:szCs w:val="22"/>
          <w:lang w:val="en-US"/>
        </w:rPr>
        <w:t xml:space="preserve">ého  prevodu na môj  bankový  účet  nasledovne : 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US"/>
        </w:rPr>
        <w:t>č</w:t>
      </w:r>
      <w:r>
        <w:rPr>
          <w:rFonts w:cs="Calibri" w:ascii="Calibri" w:hAnsi="Calibri"/>
          <w:sz w:val="22"/>
          <w:szCs w:val="22"/>
          <w:lang w:val="de-DE"/>
        </w:rPr>
        <w:t xml:space="preserve">íslo účtu  v banke  :   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ód  banky</w:t>
        <w:tab/>
        <w:t xml:space="preserve">      :   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ázov   banky </w:t>
        <w:tab/>
        <w:t xml:space="preserve">      :   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číslo telefónu; email:  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  .................................    dňa  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ind w:left="3600" w:firstLine="7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odpis  člena pozemkového spoločenstv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ˇ§ˇě?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40:00Z</dcterms:created>
  <dc:creator>Vladimír Bugáň</dc:creator>
  <dc:description/>
  <dc:language>en-US</dc:language>
  <cp:lastModifiedBy>Vladimír Bugáň</cp:lastModifiedBy>
  <cp:lastPrinted>2021-11-22T22:58:00Z</cp:lastPrinted>
  <dcterms:modified xsi:type="dcterms:W3CDTF">2022-02-10T20:34:00Z</dcterms:modified>
  <cp:revision>1</cp:revision>
  <dc:subject/>
  <dc:title>Súhlas  s  výplatou  podielov na  výnosoch  Pozemkového  spoločenstva  NEMČAN     formou  bezhotovostného prevodu  prostriedko</dc:title>
</cp:coreProperties>
</file>